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9-2105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5-001116-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еева Рустама Айрат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 Р.А. 21 февраля 2025 года в 17:24 на 8 км автодороги Нижневартовск-Радужный, управляя транспортным средством «Ниссан </w:t>
      </w:r>
      <w:r>
        <w:rPr>
          <w:sz w:val="28"/>
          <w:szCs w:val="28"/>
          <w:lang w:val="en-US"/>
        </w:rPr>
        <w:t>ALMERA</w:t>
      </w:r>
      <w:r>
        <w:rPr>
          <w:sz w:val="28"/>
          <w:szCs w:val="28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ее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Гареева Р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600828 об административном правонарушении от 21.02.2025 года, с которым Гареев Р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рапорт ИДПС ОР ДПС ГИБДД УМВД по г. Нижневартовску от 21.02.2025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на которой зафиксировано как транспортное средство «Ниссан </w:t>
      </w:r>
      <w:r>
        <w:rPr>
          <w:sz w:val="28"/>
          <w:szCs w:val="28"/>
          <w:lang w:val="en-US"/>
        </w:rPr>
        <w:t>ALMERA</w:t>
      </w:r>
      <w:r>
        <w:rPr>
          <w:sz w:val="28"/>
          <w:szCs w:val="28"/>
        </w:rPr>
        <w:t xml:space="preserve">», государственный регистрационный знак 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Гареевым Р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Гареев Р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Гареева Рустама Айрат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394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06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